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领取温湿度表（冰箱用）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浣花滨河店</w:t>
            </w:r>
            <w:r>
              <w:rPr>
                <w:lang w:eastAsia="zh-CN"/>
              </w:rPr>
              <w:t>温湿度表（冰箱用）已坏，无法使用，特此申请领取一个新的温湿度表（冰箱用）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</cp:lastModifiedBy>
  <cp:lastPrinted>2010-11-04T16:21:00Z</cp:lastPrinted>
  <dcterms:modified xsi:type="dcterms:W3CDTF">2016-04-25T03:40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