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：关于华阳正东街关店遗留库存的情况说明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华阳正东街于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关店，关店后各店差错处理完毕后门店现有库存（考核价）</w:t>
            </w:r>
            <w:r>
              <w:rPr/>
              <w:t>6936.4</w:t>
            </w:r>
            <w:r>
              <w:rPr/>
              <w:t>元，其中有不合格保管账</w:t>
            </w:r>
            <w:r>
              <w:rPr/>
              <w:t>183.24</w:t>
            </w:r>
            <w:r>
              <w:rPr/>
              <w:t>元，效期商品需门店自行赔付金额</w:t>
            </w:r>
            <w:r>
              <w:rPr/>
              <w:t>1037.2</w:t>
            </w:r>
            <w:r>
              <w:rPr/>
              <w:t>元，其余门店差货金额</w:t>
            </w:r>
            <w:r>
              <w:rPr/>
              <w:t>5715.4</w:t>
            </w:r>
            <w:r>
              <w:rPr/>
              <w:t>元</w:t>
            </w:r>
            <w:r>
              <w:rPr/>
              <w:t>,</w:t>
            </w:r>
            <w:r>
              <w:rPr/>
              <w:t>共计</w:t>
            </w:r>
            <w:r>
              <w:rPr/>
              <w:t>6936.4</w:t>
            </w:r>
            <w:r>
              <w:rPr/>
              <w:t>元。由于原华阳正东街人员全部未办离职手续离职，顾无人交接。原华阳正东街人员及剩余工资如下：印玉洁剩余</w:t>
            </w:r>
            <w:r>
              <w:rPr/>
              <w:t>2439.14</w:t>
            </w:r>
            <w:r>
              <w:rPr/>
              <w:t>元，刘顺平</w:t>
            </w:r>
            <w:r>
              <w:rPr/>
              <w:t>1385.62</w:t>
            </w:r>
            <w:r>
              <w:rPr/>
              <w:t>元，许婷</w:t>
            </w:r>
            <w:r>
              <w:rPr/>
              <w:t>1500</w:t>
            </w:r>
            <w:r>
              <w:rPr/>
              <w:t>元。三人合计工资：</w:t>
            </w:r>
            <w:r>
              <w:rPr/>
              <w:t>5324.76</w:t>
            </w:r>
            <w:r>
              <w:rPr/>
              <w:t>元，申请从三人工资当中扣除差货金额。现还有</w:t>
            </w:r>
            <w:r>
              <w:rPr/>
              <w:t>1611.64</w:t>
            </w:r>
            <w:r>
              <w:rPr/>
              <w:t>元无人赔付，现申请公司报损，请领导批示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新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谢怡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cp:keywords/>
  <dc:language>en-US</dc:language>
  <cp:lastModifiedBy>xl</cp:lastModifiedBy>
  <cp:lastPrinted>2010-04-19T17:06:00Z</cp:lastPrinted>
  <dcterms:modified xsi:type="dcterms:W3CDTF">2016-04-25T03:3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