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华泰路</w:t>
            </w:r>
            <w:r>
              <w:rPr/>
              <w:t>店员工变更任务申请</w:t>
            </w:r>
          </w:p>
        </w:tc>
      </w:tr>
      <w:tr>
        <w:trPr>
          <w:trHeight w:val="41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由于原新增试用期员工离职，该员工到店时间不足一周，特申请华泰店员工个人任务从新分配，明细如下：</w:t>
            </w:r>
          </w:p>
          <w:tbl>
            <w:tblPr>
              <w:tblW w:w="8736" w:type="dxa"/>
              <w:jc w:val="left"/>
              <w:tblInd w:w="51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820"/>
              <w:gridCol w:w="560"/>
              <w:gridCol w:w="680"/>
              <w:gridCol w:w="920"/>
              <w:gridCol w:w="720"/>
              <w:gridCol w:w="721"/>
              <w:gridCol w:w="1230"/>
              <w:gridCol w:w="1158"/>
              <w:gridCol w:w="1167"/>
            </w:tblGrid>
            <w:tr>
              <w:trPr>
                <w:trHeight w:val="67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店名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店类型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员工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员工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员工系数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门店总系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门店总任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月员工任务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平均每天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天计算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1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华泰店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毛静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9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45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362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1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华泰店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95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闵腾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45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7715.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1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华泰店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97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李桂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45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7715.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1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华泰店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6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思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.7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45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444.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静静</w:t>
            </w:r>
          </w:p>
        </w:tc>
      </w:tr>
      <w:tr>
        <w:trPr>
          <w:trHeight w:val="17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！新试用期员工到店时间未超过一周，申请重新分配员工个人销售任务。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8:00Z</dcterms:created>
  <dc:creator>yida</dc:creator>
  <dc:description/>
  <dc:language>en-US</dc:language>
  <cp:lastModifiedBy>Administrator</cp:lastModifiedBy>
  <cp:lastPrinted>2008-02-21T10:55:00Z</cp:lastPrinted>
  <dcterms:modified xsi:type="dcterms:W3CDTF">2016-04-25T02:47:4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