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6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>4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25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都江堰店店招更换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都江堰店于</w:t>
            </w:r>
            <w:r>
              <w:rPr>
                <w:szCs w:val="28"/>
              </w:rPr>
              <w:t>2014</w:t>
            </w:r>
            <w:r>
              <w:rPr>
                <w:szCs w:val="28"/>
              </w:rPr>
              <w:t>年因城市统一规划，要求沿街店外招牌城市管理局统一制作。至都江堰店店招与公司所有招牌不一致，影响公司统一形象，至今店招不显眼，局部已有破损且不能照明。而距都江堰店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米的竟争对手医保聚仁堂为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年新做店招，差距明显；都江堰店店外正面又被上海自行车公司站牌全部遮挡，致很多慕名顾客找寻不到而误入竟争对手聚仁堂药店处，都江堰店长期以来深受其害；尤其夜间都江堰店从外观察几无明显标志，从而影响客流等。现申请重新做店招，统一公司形象，以扩大都江堰店影响力。</w:t>
            </w:r>
          </w:p>
          <w:p>
            <w:pPr>
              <w:pStyle w:val="Normal"/>
              <w:ind w:firstLine="57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妥否，请领导批示</w:t>
            </w:r>
            <w:r>
              <w:rPr>
                <w:rFonts w:eastAsia="Times New Roman"/>
                <w:szCs w:val="28"/>
              </w:rPr>
              <w:t xml:space="preserve">            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都江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凯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3:08:00Z</dcterms:created>
  <dc:creator>yida</dc:creator>
  <dc:description/>
  <cp:keywords/>
  <dc:language>en-US</dc:language>
  <cp:lastModifiedBy>微软用户</cp:lastModifiedBy>
  <cp:lastPrinted>2013-04-01T15:05:00Z</cp:lastPrinted>
  <dcterms:modified xsi:type="dcterms:W3CDTF">2016-04-23T13:11:00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