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片区</w:t>
      </w:r>
      <w:r>
        <w:rPr>
          <w:sz w:val="32"/>
          <w:szCs w:val="32"/>
        </w:rPr>
        <w:t>4.18-4.24</w:t>
      </w:r>
      <w:r>
        <w:rPr>
          <w:sz w:val="32"/>
          <w:szCs w:val="32"/>
        </w:rPr>
        <w:t>日片区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巡店范围：红星店，西部店，沙河源，羊子山，新怡店，金丝街，新繁店，汇融名城，庆云南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性问题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基础工作中主要是货品陈列零乱，每天没有理货补货的好习惯，按责任人落实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货架卫生较差，工作安排不合理，理由是没那么多时间做，按责任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各项记录填写总有未跟上进度的项目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邮件通知只看，不爱记录，店长没有归纳存档的管理习惯，对店长做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新手带习安排不合理，门店态度较冷漠，导致团队水平成长提升慢，从而直接影响门店销售客流效益，片区再强化安排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有个别店长自我良好意识太强，能动性差，总爱看着发表意见，没起好带头作用，导致团队风气不积极，不虚心学习，总觉得不适合自己，片区严打纠正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在片区整体销售，水平不足之处在于：专业水平不高，卖点不能很好地用通俗易懂的语言传达顾客，观察能力，潜力挖掘不够等等，片区到店指正示范带习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8.4</w:t>
      </w:r>
      <w:r>
        <w:rPr>
          <w:sz w:val="30"/>
          <w:szCs w:val="30"/>
        </w:rPr>
        <w:t>月单品活动和金牌品种布置没有保持，本周检查已经出现异位和缺少宣传的情况，且陈列未及时补齐，当即做了整改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9.</w:t>
      </w:r>
      <w:r>
        <w:rPr>
          <w:sz w:val="30"/>
          <w:szCs w:val="30"/>
        </w:rPr>
        <w:t>上月要求的卫生大整顿，休息间厕所没有保持好，当即做出了罚款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夏季到来，贴近门口的爆炸花等容易褪色，做了后续工作提醒，保证宣传到位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抽查了桐君阁系列品种活动，汤臣冲刺考试品种活动，全安素空盒换购活动，虽然全部知晓，但实际宣传度不够，立即做了示范和要求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2.</w:t>
      </w:r>
      <w:r>
        <w:rPr>
          <w:sz w:val="30"/>
          <w:szCs w:val="30"/>
        </w:rPr>
        <w:t>全片对测血压，便民服务，名片，资料发放做了全面培训和要求，必须把工作做实做细，力求抓好切实销售，带动中药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3.</w:t>
      </w:r>
      <w:r>
        <w:rPr>
          <w:sz w:val="30"/>
          <w:szCs w:val="30"/>
        </w:rPr>
        <w:t>要求了每天指定门店晒单分享，提高语言组织能力，带动实际操作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4.</w:t>
      </w:r>
      <w:r>
        <w:rPr>
          <w:sz w:val="30"/>
          <w:szCs w:val="30"/>
        </w:rPr>
        <w:t>对店长提出了销售及时指正的观点，尽量关联，而不是直接替换，尊重顾客第一意愿，全面带动品种，积极响应新工资方案政策</w:t>
      </w:r>
    </w:p>
    <w:p>
      <w:pPr>
        <w:pStyle w:val="Normal"/>
        <w:rPr/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5.</w:t>
      </w:r>
      <w:r>
        <w:rPr>
          <w:sz w:val="30"/>
          <w:szCs w:val="30"/>
        </w:rPr>
        <w:t>没有坚持每天做品种调研收集反馈，价格收集，提前备货，片区发现按指标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6.</w:t>
      </w:r>
      <w:r>
        <w:rPr>
          <w:sz w:val="30"/>
          <w:szCs w:val="30"/>
        </w:rPr>
        <w:t>双重送礼活动，虽然抽查都知晓，但切实宣传没有到位，且布置简单，重视度不够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．对周边竞争药房情况冷漠，人家开业活动都做完了都不知道，只知道那两天生意差，已经处罚并要求纠正错误观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以上</w:t>
      </w:r>
      <w:r>
        <w:rPr>
          <w:sz w:val="30"/>
          <w:szCs w:val="30"/>
        </w:rPr>
        <w:t>17</w:t>
      </w:r>
      <w:r>
        <w:rPr>
          <w:sz w:val="30"/>
          <w:szCs w:val="30"/>
        </w:rPr>
        <w:t>点是本周片区巡店共性问题，在下周之内一一落实纠正解决，望片区业绩有所突破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谭庆娟</w:t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6.4.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8:00Z</dcterms:created>
  <dc:creator>微软用户</dc:creator>
  <dc:description/>
  <cp:keywords/>
  <dc:language>en-US</dc:language>
  <cp:lastModifiedBy>微软用户</cp:lastModifiedBy>
  <dcterms:modified xsi:type="dcterms:W3CDTF">2016-04-24T22:51:00Z</dcterms:modified>
  <cp:revision>9</cp:revision>
  <dc:subject/>
  <dc:title/>
</cp:coreProperties>
</file>