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/>
        </w:rPr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资考核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门店周围店铺陆续关店，晚上客流下降导致销售下滑，现门店员工完成率均在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内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下），希望公司将门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工资酌情考核，奖金按员工完成率发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6-04-20T10:53:00Z</cp:lastPrinted>
  <dcterms:modified xsi:type="dcterms:W3CDTF">2016-04-24T08:31:5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