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>
          <w:lang w:val="en-US"/>
        </w:rPr>
        <w:t>2016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清江东路店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离职人员扣款</w:t>
            </w:r>
            <w:r>
              <w:rPr/>
              <w:t>的公文呈报</w:t>
            </w:r>
            <w:r>
              <w:rPr>
                <w:lang w:eastAsia="zh-CN"/>
              </w:rPr>
              <w:t>申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提要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员工胡湘菱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从清江东路店调往土龙路，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从土龙路离职，按规定该员工应承担门店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个月内效期及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季度中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个月的盘点赔付；特此申请扣除胡湘菱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ID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603  /201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内效期赔款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82.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元、一季度盘点赔款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92.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元；合计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74.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元，大写肆佰柒拾肆元陆角整），请将扣款打入店长冯莉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ID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44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工资卡用于赔付，望领导批准。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清江东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冯莉</w:t>
            </w:r>
          </w:p>
        </w:tc>
      </w:tr>
      <w:tr>
        <w:trPr>
          <w:trHeight w:val="96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</w:tc>
      </w:tr>
      <w:tr>
        <w:trPr>
          <w:trHeight w:val="8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57:00Z</dcterms:created>
  <dc:creator>yida</dc:creator>
  <dc:description/>
  <dc:language>en-US</dc:language>
  <cp:lastModifiedBy>Administrator</cp:lastModifiedBy>
  <cp:lastPrinted>2016-04-20T10:53:00Z</cp:lastPrinted>
  <dcterms:modified xsi:type="dcterms:W3CDTF">2016-04-24T08:11:39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