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购买拉货小拖车申请</w:t>
            </w:r>
          </w:p>
        </w:tc>
      </w:tr>
      <w:tr>
        <w:trPr>
          <w:trHeight w:val="22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门店处于绿化带里面位置，送货车辆无法到达门店门口（以前可以开到门口，但因物管和绿化部门把路封了），造成门店收货困难，门店每周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货，平均每次来货件数</w:t>
            </w:r>
            <w:r>
              <w:rPr>
                <w:lang w:val="en-US" w:eastAsia="zh-CN"/>
              </w:rPr>
              <w:t>12-15</w:t>
            </w:r>
            <w:r>
              <w:rPr>
                <w:lang w:val="en-US" w:eastAsia="zh-CN"/>
              </w:rPr>
              <w:t>件，所以特希望领导同意门店使用小拉车收货。（特此说明小拉车门店已购买，费用</w:t>
            </w:r>
            <w:r>
              <w:rPr>
                <w:lang w:val="en-US" w:eastAsia="zh-CN"/>
              </w:rPr>
              <w:t>220.00</w:t>
            </w:r>
            <w:r>
              <w:rPr>
                <w:lang w:val="en-US" w:eastAsia="zh-CN"/>
              </w:rPr>
              <w:t>元）恳请领导予以费用报销！（后面附有图片介绍）</w:t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情况属实！门店收货位置较远，门店为节省员工收货时间，已经自行购买拉货小拉车，特申请对购买费用进行报销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4-24T02:36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