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洪川店成功案例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前天晚上，我正在写活动</w:t>
      </w:r>
      <w:r>
        <w:rPr>
          <w:sz w:val="20"/>
          <w:szCs w:val="22"/>
          <w:lang w:val="en-US" w:eastAsia="zh-CN"/>
        </w:rPr>
        <w:t>pop</w:t>
      </w:r>
      <w:r>
        <w:rPr>
          <w:sz w:val="20"/>
          <w:szCs w:val="22"/>
          <w:lang w:val="en-US" w:eastAsia="zh-CN"/>
        </w:rPr>
        <w:t>，这时进来一位</w:t>
      </w:r>
      <w:r>
        <w:rPr>
          <w:sz w:val="20"/>
          <w:szCs w:val="22"/>
          <w:lang w:val="en-US" w:eastAsia="zh-CN"/>
        </w:rPr>
        <w:t>60</w:t>
      </w:r>
      <w:r>
        <w:rPr>
          <w:sz w:val="20"/>
          <w:szCs w:val="22"/>
          <w:lang w:val="en-US" w:eastAsia="zh-CN"/>
        </w:rPr>
        <w:t>岁左右的男性顾客，体型偏胖，头顶脱发严重，进店点名需要血脂康胶囊。我热情的按销售八部曲进行了接待，交谈过程中得知顾客本人在几年前就查出来有高血脂症，顾客说他之前吃过几个月的血脂康胶囊，我一边给顾客拿血脂康胶囊一边了解他平时的生活习惯，原来他平时喜欢吃肥肉和动物的内脏，然后我给顾客聊起来说，大叔，你血脂高平时饮食上注意到少吃点肥肉和动物的内脏，多吃植物油炒的菜，所谓病从口入还是有道理的。顾客说，我也想啊，但是就是记不住自己的嘴嘛，两顿不吃肉就觉得很难受。我说：“大叔，你平时吃的话就少吃点，逐渐的减少，后面就慢慢的会习惯了，对了，我们这里有款产品叫辅助降血脂胶囊，这个里面含有脑黄金，</w:t>
      </w:r>
      <w:r>
        <w:rPr>
          <w:sz w:val="20"/>
          <w:szCs w:val="22"/>
          <w:lang w:val="en-US" w:eastAsia="zh-CN"/>
        </w:rPr>
        <w:t>EPA</w:t>
      </w:r>
      <w:r>
        <w:rPr>
          <w:sz w:val="20"/>
          <w:szCs w:val="22"/>
          <w:lang w:val="en-US" w:eastAsia="zh-CN"/>
        </w:rPr>
        <w:t>软化血管清除血管里面的垃圾，养血管。可以辅助降血脂。”我一边说着辅助降血脂软胶囊的功效，一边把产品递到顾客的手中。顾客看了看。说：“这个我在电视上看到过的，那就给我拿一瓶这个吧。”收银过程中，我发现顾客连着打了两个哈欠。我就关心的问顾客：“大叔，你绵阳休息好哇，看到你有点困的样子。顾客不好意思的笑笑说：“一天晚上起夜两三次，一起来再去睡觉又紧到睡不着。”我说：“大叔，你平时有腰酸和耳朵响的症状不呢？”顾客说：“就是有点这些症状。”我说：“大叔，你这是肾虚的症状，需要补肾了哦。”顾客说：小妹儿，那你说说哪种补肾的可以针对我这种症状的。”我说：“补肾益寿胶囊就针对夜尿多，腰酸，失眠，耳鸣疲倦的症状。”顾客看了看说明说：“你这个咋个卖的呢？”我说：“这个一大盒</w:t>
      </w:r>
      <w:r>
        <w:rPr>
          <w:sz w:val="20"/>
          <w:szCs w:val="22"/>
          <w:lang w:val="en-US" w:eastAsia="zh-CN"/>
        </w:rPr>
        <w:t>240</w:t>
      </w:r>
      <w:r>
        <w:rPr>
          <w:sz w:val="20"/>
          <w:szCs w:val="22"/>
          <w:lang w:val="en-US" w:eastAsia="zh-CN"/>
        </w:rPr>
        <w:t>元，你有会员卡，可以享受会员价</w:t>
      </w:r>
      <w:r>
        <w:rPr>
          <w:sz w:val="20"/>
          <w:szCs w:val="22"/>
          <w:lang w:val="en-US" w:eastAsia="zh-CN"/>
        </w:rPr>
        <w:t>228</w:t>
      </w:r>
      <w:r>
        <w:rPr>
          <w:sz w:val="20"/>
          <w:szCs w:val="22"/>
          <w:lang w:val="en-US" w:eastAsia="zh-CN"/>
        </w:rPr>
        <w:t>元，还赠送</w:t>
      </w:r>
      <w:r>
        <w:rPr>
          <w:sz w:val="20"/>
          <w:szCs w:val="22"/>
          <w:lang w:val="en-US" w:eastAsia="zh-CN"/>
        </w:rPr>
        <w:t>24</w:t>
      </w:r>
      <w:r>
        <w:rPr>
          <w:sz w:val="20"/>
          <w:szCs w:val="22"/>
          <w:lang w:val="en-US" w:eastAsia="zh-CN"/>
        </w:rPr>
        <w:t>粒装的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瓶，可服用一个月。</w:t>
      </w:r>
      <w:r>
        <w:rPr>
          <w:rFonts w:cs="Calibri;Lucida Sans Unicode" w:eastAsia="Calibri;Lucida Sans Unicode"/>
          <w:sz w:val="20"/>
          <w:szCs w:val="22"/>
          <w:lang w:val="en-US" w:eastAsia="zh-CN"/>
        </w:rPr>
        <w:t>”</w:t>
      </w:r>
      <w:r>
        <w:rPr>
          <w:sz w:val="20"/>
          <w:szCs w:val="22"/>
          <w:lang w:val="en-US" w:eastAsia="zh-CN"/>
        </w:rPr>
        <w:t>顾客说：“那行，就给我拿一大盒吧。”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洪川店失败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天下午，一位顾客进店，我热情上前招呼：“大姐，你需要什么呢</w:t>
      </w:r>
      <w:r>
        <w:rPr>
          <w:lang w:val="en-US" w:eastAsia="zh-CN"/>
        </w:rPr>
        <w:t>.</w:t>
      </w:r>
      <w:r>
        <w:rPr>
          <w:lang w:val="en-US" w:eastAsia="zh-CN"/>
        </w:rPr>
        <w:t>”</w:t>
      </w:r>
      <w:r>
        <w:rPr>
          <w:lang w:val="en-US" w:eastAsia="zh-CN"/>
        </w:rPr>
        <w:t>顾客说，你们这有头孢卖不。”我说，有的，请问你有处方吗？”顾客说：“处方是啥子，我买头孢跟处方有啥子关系。”我说：“大姐，处方就是医生开的处方签，大姐，头孢是处方药，需要凭处方购买，大姐，请问你是哪儿不舒服要吃头孢</w:t>
      </w:r>
      <w:r>
        <w:rPr>
          <w:lang w:val="en-US" w:eastAsia="zh-CN"/>
        </w:rPr>
        <w:t>?</w:t>
      </w:r>
      <w:r>
        <w:rPr>
          <w:lang w:val="en-US" w:eastAsia="zh-CN"/>
        </w:rPr>
        <w:t>”</w:t>
      </w:r>
      <w:r>
        <w:rPr>
          <w:lang w:val="en-US" w:eastAsia="zh-CN"/>
        </w:rPr>
        <w:t>顾客说：我是拿来清热的。我说：“大姐，头孢不清热，是消炎抗菌的，清热有专门清热的药品，我拿给你看看。”顾客：“我之前都是那么吃都可以，我没有处方就不卖给我是不？”我说：“大姐，不好意思，没有处方我真不能卖给你。如果你确定要消炎药，我们有中成药的消炎药，既可以清热又可以消炎，</w:t>
      </w:r>
      <w:r>
        <w:rPr>
          <w:rFonts w:cs="Calibri;Lucida Sans Unicode" w:eastAsia="Calibri;Lucida Sans Unicode"/>
          <w:lang w:val="en-US" w:eastAsia="zh-CN"/>
        </w:rPr>
        <w:t xml:space="preserve"> </w:t>
      </w:r>
      <w:r>
        <w:rPr>
          <w:lang w:val="en-US" w:eastAsia="zh-CN"/>
        </w:rPr>
        <w:t>我拿给你看下哈。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说：“算了，我只要头孢。”说着就离开了本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3T07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