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人民中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民中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52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9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03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1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(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-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26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5.6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2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3%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6%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0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0-4.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汤臣倍健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卖场布置氛围较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员工对每位进店的顾客都宣传了本次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外播放小蜜蜂，更能引起顾客注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，每位员工要求必须熟记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间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民中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李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</cp:lastModifiedBy>
  <cp:lastPrinted>2014-11-27T15:11:00Z</cp:lastPrinted>
  <dcterms:modified xsi:type="dcterms:W3CDTF">2016-04-22T12:17:0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