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0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崇都片外北街店关店后续事宜处理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外北店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关店后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于时间仓促及自身原因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致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。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。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。合计金额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。原外北街店店长马沙与原店员李梦茜表示愿意进行赔付，其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工资和提成分别为</w:t>
            </w:r>
            <w:r>
              <w:rPr>
                <w:szCs w:val="28"/>
              </w:rPr>
              <w:t>2771.5</w:t>
            </w:r>
            <w:r>
              <w:rPr>
                <w:szCs w:val="28"/>
              </w:rPr>
              <w:t>元，</w:t>
            </w:r>
            <w:r>
              <w:rPr>
                <w:szCs w:val="28"/>
              </w:rPr>
              <w:t>2022.25</w:t>
            </w:r>
            <w:r>
              <w:rPr>
                <w:szCs w:val="28"/>
              </w:rPr>
              <w:t>元，扣除科达琳款项（马沙</w:t>
            </w:r>
            <w:r>
              <w:rPr>
                <w:szCs w:val="28"/>
              </w:rPr>
              <w:t>124.52</w:t>
            </w:r>
            <w:r>
              <w:rPr>
                <w:szCs w:val="28"/>
              </w:rPr>
              <w:t>元，李梦茜</w:t>
            </w:r>
            <w:r>
              <w:rPr>
                <w:szCs w:val="28"/>
              </w:rPr>
              <w:t>249.04</w:t>
            </w:r>
            <w:r>
              <w:rPr>
                <w:szCs w:val="28"/>
              </w:rPr>
              <w:t>元）后两人工资为</w:t>
            </w:r>
            <w:r>
              <w:rPr>
                <w:szCs w:val="28"/>
              </w:rPr>
              <w:t>4420.19</w:t>
            </w:r>
            <w:r>
              <w:rPr>
                <w:szCs w:val="28"/>
              </w:rPr>
              <w:t>元，二人工资全部扣除后仍相差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。现原外北街店店长马沙与原店员李梦茜已离职并对上述事实无异议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经协商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原外北街店店长马沙与原店员李梦茜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于都江堰店现场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二人平均赔付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现拟处理措施为：一、将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由都江堰店做报损处理（报损金额由工资和赔款直接支付）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二、将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由奎光店做报损处理（报损金额由工资和赔款直接支付）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三、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由公司做报损处理（报损金额由工资和赔款直接支付）。</w:t>
            </w:r>
          </w:p>
          <w:p>
            <w:pPr>
              <w:pStyle w:val="Normal"/>
              <w:ind w:firstLine="2526"/>
              <w:rPr/>
            </w:pPr>
            <w:r>
              <w:rPr>
                <w:szCs w:val="28"/>
              </w:rPr>
              <w:t>四、上述报损金额共计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原外北街店店长马沙与原店员李梦茜未付工资</w:t>
            </w:r>
            <w:r>
              <w:rPr>
                <w:szCs w:val="28"/>
              </w:rPr>
              <w:t>4420.19</w:t>
            </w:r>
            <w:r>
              <w:rPr>
                <w:szCs w:val="28"/>
              </w:rPr>
              <w:t>加二人现金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冲抵（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由苗凯择日交回财务部）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妥否，请领导指示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21T02:17:00Z</dcterms:modified>
  <cp:revision>3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