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处方玻璃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目前由于十二桥店货位调整，出现货架不足，导致处方柜药品拥挤，很多药品不能陈列出来，特申请增添处方玻璃柜（长</w:t>
            </w:r>
            <w:r>
              <w:rPr/>
              <w:t>120cm</w:t>
            </w:r>
            <w:r>
              <w:rPr/>
              <w:t>）</w:t>
            </w:r>
            <w:r>
              <w:rPr/>
              <w:t>6</w:t>
            </w:r>
            <w:r>
              <w:rPr/>
              <w:t>个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4-22T07:3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