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北东街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北东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60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36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  <w:tab w:val="right" w:pos="127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26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28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  <w:lang w:val="en-US" w:eastAsia="zh-CN"/>
        </w:rPr>
        <w:t>~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3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09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4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较好，现场有音乐，气球等烘托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天对门店所有员工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完成任务，单毛利完成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北东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</w:t>
      </w:r>
      <w:r>
        <w:rPr>
          <w:rFonts w:ascii="宋体" w:hAnsi="宋体" w:cs="宋体"/>
          <w:b/>
          <w:sz w:val="18"/>
          <w:szCs w:val="18"/>
          <w:lang w:eastAsia="zh-CN"/>
        </w:rPr>
        <w:t>：向海英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.4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4-22T05:47:33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