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21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8.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.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6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1.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4.9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26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7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22T0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