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20"/>
          <w:lang w:val="en-US" w:eastAsia="en-US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6</w:t>
      </w:r>
      <w:r>
        <w:rPr/>
        <w:t>年</w:t>
      </w:r>
      <w:r>
        <w:rPr/>
        <w:t>04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龙潭西路店员工变更任务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由于原来的实习生王冬梅调到通盈街店帮忙</w:t>
            </w:r>
            <w:r>
              <w:rPr/>
              <w:t>4</w:t>
            </w:r>
            <w:r>
              <w:rPr/>
              <w:t>天，后又调回龙潭西路店（店上来的实习生做了四天后离职）龙潭西路店个人任务从新分配：易永红</w:t>
            </w:r>
            <w:r>
              <w:rPr/>
              <w:t>:55800</w:t>
            </w:r>
            <w:r>
              <w:rPr/>
              <w:t>元，陈丽梅：</w:t>
            </w:r>
            <w:r>
              <w:rPr/>
              <w:t>49600</w:t>
            </w:r>
            <w:r>
              <w:rPr/>
              <w:t>元，王冬梅</w:t>
            </w:r>
            <w:r>
              <w:rPr/>
              <w:t>1860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永红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58:00Z</dcterms:created>
  <dc:creator>yida</dc:creator>
  <dc:description/>
  <cp:keywords/>
  <dc:language>en-US</dc:language>
  <cp:lastModifiedBy>Windows 用户</cp:lastModifiedBy>
  <cp:lastPrinted>2008-02-21T10:55:00Z</cp:lastPrinted>
  <dcterms:modified xsi:type="dcterms:W3CDTF">2016-04-22T05:18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