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中和柳荫门店更换灯管及收银台设置固定插座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.</w:t>
            </w:r>
            <w:r>
              <w:rPr/>
              <w:t>店内：灯管</w:t>
            </w:r>
            <w:r>
              <w:rPr/>
              <w:t>4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门店店招灯管：</w:t>
            </w:r>
            <w:r>
              <w:rPr/>
              <w:t>2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收银台插线板插头太多、有安全隐患、申请设定固定插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特此申请，请领导批准。（店堂内灯管可否换成节能灯）</w:t>
            </w:r>
          </w:p>
          <w:p>
            <w:pPr>
              <w:pStyle w:val="Normal"/>
              <w:rPr/>
            </w:pPr>
            <w:r>
              <w:rPr/>
              <w:t>片区意见：片区检查灯管有</w:t>
            </w:r>
            <w:r>
              <w:rPr/>
              <w:t>4</w:t>
            </w:r>
            <w:r>
              <w:rPr/>
              <w:t>支未亮，影响店内照明情况，要求门店立即更换；在巡店过程中发现一个插线板插多个插头，不符合公司规定，要求门店联系新增插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片区：谢怡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Lenovo</cp:lastModifiedBy>
  <cp:lastPrinted>2010-04-19T17:06:00Z</cp:lastPrinted>
  <dcterms:modified xsi:type="dcterms:W3CDTF">2016-04-22T05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