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夏来袭，全场满省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气血和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静心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中药包装饮片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保健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千林、自然之宝、汤臣倍健、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36969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2.3pt;mso-position-vertical-relative:text;margin-left:107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64.3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.5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2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毛利率不得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王友惠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04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5:00Z</dcterms:created>
  <dc:creator>微软用户</dc:creator>
  <dc:description/>
  <dc:language>en-US</dc:language>
  <cp:lastModifiedBy>Administrator</cp:lastModifiedBy>
  <dcterms:modified xsi:type="dcterms:W3CDTF">2016-04-19T02:18:32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