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  <w:r>
              <w:rPr>
                <w:rFonts w:ascii="宋体" w:hAnsi="宋体" w:cs="宋体"/>
                <w:szCs w:val="21"/>
                <w:lang w:eastAsia="zh-CN"/>
              </w:rPr>
              <w:t>，活动氛围较以前单店活动效果好，活动店外氛围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公司考核要求，完成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促销活动效果较以前好，完成销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4-21T11:40:4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