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仿宋_GB2312"/>
          <w:b/>
          <w:bCs/>
          <w:color w:val="000000"/>
          <w:sz w:val="22"/>
          <w:szCs w:val="22"/>
        </w:rPr>
        <w:t>营运部发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[201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 xml:space="preserve">] 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068  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: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营运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周巡店处罚通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三期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营业部于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周对门店现场进行了常规检查，现将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周检查情况及相应罚款处理进行通报，具体情况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、门店的共性问题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65"/>
        <w:gridCol w:w="5577"/>
      </w:tblGrid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片长检查未整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水杉街店、民丰西路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金管理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双林店、观音桥店、府城店、天久北巷店、西部店、北东街店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记录不全、签字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双林店、清江东路店、群和店、光华药店、西部店、金丝街店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牌品种掌握不够熟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观音桥店、水杉街店、新园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列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油路店、民丰西路店、汇融名城店、金丝街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文件掌握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园店、民丰西路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婷）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培训学习不到位（每日一课、万艾可、汉草堂等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杉板桥店、府城店、新怡店、庆云南街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成分配未登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东街店、水杉街店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个性问题：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杉板桥店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员工调动，单品任务未重新分配落实到人头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府城大道店：未召开交接班会议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三、片长存在问题：</w:t>
      </w:r>
    </w:p>
    <w:tbl>
      <w:tblPr>
        <w:tblW w:w="104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96"/>
        <w:gridCol w:w="1131"/>
        <w:gridCol w:w="72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主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高新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片区主管加强门店基础管理！高新片区对片长检查内容整改不到位，天胶品种活动内容更改，门店员工未掌握，请重视培训工作、会议召开以及门店现金管理。片区基础工作较差，请谢怡严格管理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何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片区主管何巍加强东南片区基础管理工作！片区个性问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员工调动，任务未重新落实分配！共性问题：金牌品种掌握不到位、现金管理不到位！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请以上片区主管加强管理片区内门店，请跟踪门店整改情况，营运部巡店过程中若再次发现门店以上问题，将翻倍处罚，并且会加大处罚片长，请片长引起重视！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门店罚款明细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</w:rPr>
        <w:t xml:space="preserve"> 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9"/>
        <w:gridCol w:w="1295"/>
        <w:gridCol w:w="8209"/>
        <w:gridCol w:w="1105"/>
      </w:tblGrid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金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北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庆云南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员工未学习每日一课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品活动氨糖未按要求执行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东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成分配未登记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任务分配未按最新要求执行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花车卫生差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营业款未能按期存入银行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丝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件未按时登记学习（仅登记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品活动肠炎宁回答错误，货架无爆炸花宣传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补益货架卫生差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00</w:t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怡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店员黄璐对公司下发文件（万艾可、南充妇幼等文件）个别内容不是很清楚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00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部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冰柜、室内温湿度记录表填写不完整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长短款记录表填写不完整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销售分解跟踪表记录不完整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汇融名城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仓库脏乱差，收银台摆放杂乱，纸箱乱放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店内卫生差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类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儿科类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补益类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消化类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呼吸类两组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内周会议记录不完整，店长未召开（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货架陈列混乱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.00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村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公司下发的政策未执行到位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有灰尘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斯万利安无执行单，随意张贴海报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.00</w:t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未签字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区清洁卫生差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群和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公司下发的邮件未登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橱窗海报未按要求执行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5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江东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本未签字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积灰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7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新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天久北巷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青燕对销售八部曲、收银八部曲运用不到位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厕所卫生不到位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培训不到位，不清楚万艾可、汉草堂活动方案（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李青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未按时登记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00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府城大道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未召开交接班会议（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汉草堂未培训学习，无爆炸花宣传陈列（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莉收银八步曲运用不到位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褪色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箱大钞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未及时放入保险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民丰西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在交接班本上学习记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个品种，片长检查未整改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徐婷不清楚天胶活动，店长培训不到位（当事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冲剂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爆炸花宣传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5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新园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徐薇对金牌品种挑战规则未完全掌握（当事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徐薇对员工个人任务分配细则未掌握（当事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外用柜、医疗器械柜卫生不到位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每日一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题未按要求学习记录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华油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牌品种中山中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按要求张贴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货架首层卫生较差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品活动爆炸花未按要求书写张贴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观音桥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营业款一天未及时存入银行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卫生差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骨伤柜、心脑血管柜、其它类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店员朱燕蓉对金牌品种（部分）返利不清楚、对汉草堂活动方案部分内容不清楚（当事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5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双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门店无背景音乐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登记长短款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张玉对部分金牌品种返利、活动内容不清楚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交接班签字不全、销售跟踪未填写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水杉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登记，无员工签字（店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田密对金牌品种部分返利、活动内容不清楚（当事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片长检查内容跟踪购买过单品的老会员，门店未执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5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杉板桥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郑莉对效期管理办法背诵不熟（当事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花板有蜘蛛网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门店员工调动，单品任务店长未重新分配落实到人头（店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每日一课未按时学习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86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178" w:firstLine="480"/>
        <w:jc w:val="both"/>
        <w:textAlignment w:val="auto"/>
        <w:rPr>
          <w:rFonts w:ascii="宋体" w:hAnsi="宋体" w:cs="宋体"/>
          <w:b/>
          <w:b/>
          <w:color w:val="FF0000"/>
          <w:sz w:val="22"/>
          <w:szCs w:val="22"/>
          <w:highlight w:val="yellow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通报批评，并要求片长监督以上门店及时整改。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 xml:space="preserve">860.00 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不得直接存款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、微信、支付宝转账或</w:t>
      </w:r>
      <w:r>
        <w:rPr>
          <w:rFonts w:ascii="宋体" w:hAnsi="宋体" w:cs="宋体"/>
          <w:b/>
          <w:color w:val="FF0000"/>
          <w:sz w:val="22"/>
          <w:szCs w:val="22"/>
        </w:rPr>
        <w:t>交到财务部。如未按要求执行，一律视为未按时上交罚款，将对门店重新处罚。</w:t>
      </w:r>
      <w:r>
        <w:rPr>
          <w:rFonts w:ascii="宋体" w:hAnsi="宋体" w:cs="宋体"/>
          <w:b/>
          <w:color w:val="FF0000"/>
          <w:sz w:val="22"/>
          <w:szCs w:val="22"/>
        </w:rPr>
        <w:t>请片长本人亲自将罚款交往营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五、陈列图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drawing>
          <wp:inline distT="0" distB="0" distL="0" distR="0">
            <wp:extent cx="12192000" cy="9105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drawing>
          <wp:inline distT="0" distB="0" distL="0" distR="0">
            <wp:extent cx="12192000" cy="910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（双林店收银台区域展示）                    （柳翠路中药区域展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六、近期检查重点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金牌品种第二阶段挑战档次、规则、返利、买赠、任务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现金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月单品活动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任务掌握情况、门店销售进度、员工个人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赠品管理、商品帐货相符情况（包括品种批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邮件内容执行情况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u w:val="singl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督导           检查情况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通报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            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                            </w:t>
      </w:r>
    </w:p>
    <w:sectPr>
      <w:headerReference w:type="default" r:id="rId4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HTML1">
    <w:name w:val="HTML 缩写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over1">
    <w:name w:val="hover1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Pagecount3">
    <w:name w:val="page-count3"/>
    <w:basedOn w:val="Style11"/>
    <w:qFormat/>
    <w:rPr/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TML4">
    <w:name w:val="HTML 定义"/>
    <w:basedOn w:val="Style11"/>
    <w:qFormat/>
    <w:rPr>
      <w:i w:val="fals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Orange">
    <w:name w:val="orange"/>
    <w:basedOn w:val="Style11"/>
    <w:qFormat/>
    <w:rPr>
      <w:color w:val="3FB58F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5">
    <w:name w:val="HTML 键盘"/>
    <w:basedOn w:val="Style11"/>
    <w:qFormat/>
    <w:rPr>
      <w:rFonts w:ascii="Arial" w:hAnsi="Arial" w:cs="Arial"/>
      <w:sz w:val="20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Hover38">
    <w:name w:val="hover38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over41">
    <w:name w:val="hover41"/>
    <w:basedOn w:val="Style11"/>
    <w:qFormat/>
    <w:rPr/>
  </w:style>
  <w:style w:type="character" w:styleId="Topicon">
    <w:name w:val="top-icon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Orgname">
    <w:name w:val="org_name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Readercode3">
    <w:name w:val="reader-code3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Bdsmore3">
    <w:name w:val="bds_more3"/>
    <w:basedOn w:val="Style11"/>
    <w:qFormat/>
    <w:rPr/>
  </w:style>
  <w:style w:type="character" w:styleId="Sipt5">
    <w:name w:val="s_ipt5"/>
    <w:basedOn w:val="Style11"/>
    <w:qFormat/>
    <w:rPr/>
  </w:style>
  <w:style w:type="character" w:styleId="Myclass">
    <w:name w:val="my-class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Act23">
    <w:name w:val="act23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Hover43">
    <w:name w:val="hover43"/>
    <w:basedOn w:val="Style11"/>
    <w:qFormat/>
    <w:rPr/>
  </w:style>
  <w:style w:type="character" w:styleId="Text27">
    <w:name w:val="text27"/>
    <w:basedOn w:val="Style11"/>
    <w:qFormat/>
    <w:rPr/>
  </w:style>
  <w:style w:type="character" w:styleId="No72">
    <w:name w:val="no72"/>
    <w:basedOn w:val="Style11"/>
    <w:qFormat/>
    <w:rPr/>
  </w:style>
  <w:style w:type="character" w:styleId="No42">
    <w:name w:val="no42"/>
    <w:basedOn w:val="Style11"/>
    <w:qFormat/>
    <w:rPr/>
  </w:style>
  <w:style w:type="character" w:styleId="Before">
    <w:name w:val="before"/>
    <w:basedOn w:val="Style11"/>
    <w:qFormat/>
    <w:rPr/>
  </w:style>
  <w:style w:type="character" w:styleId="No4">
    <w:name w:val="no4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Hover44">
    <w:name w:val="hover44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Mynotice1">
    <w:name w:val="my-notic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over2">
    <w:name w:val="hover2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No52">
    <w:name w:val="no52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over22">
    <w:name w:val="hover2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Orange6">
    <w:name w:val="orange6"/>
    <w:basedOn w:val="Style11"/>
    <w:qFormat/>
    <w:rPr>
      <w:color w:val="3FB58F"/>
    </w:rPr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6">
    <w:name w:val="hover46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42">
    <w:name w:val="hover4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Num4">
    <w:name w:val="num4"/>
    <w:basedOn w:val="Style11"/>
    <w:qFormat/>
    <w:rPr>
      <w:b/>
      <w:color w:val="FF7800"/>
    </w:rPr>
  </w:style>
  <w:style w:type="character" w:styleId="Hover40">
    <w:name w:val="hover40"/>
    <w:basedOn w:val="Style11"/>
    <w:qFormat/>
    <w:rPr/>
  </w:style>
  <w:style w:type="character" w:styleId="Hover21">
    <w:name w:val="hover21"/>
    <w:basedOn w:val="Style11"/>
    <w:qFormat/>
    <w:rPr/>
  </w:style>
  <w:style w:type="character" w:styleId="Hover">
    <w:name w:val="hover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Pageinput3">
    <w:name w:val="page-input3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No5">
    <w:name w:val="no5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23">
    <w:name w:val="hover23"/>
    <w:basedOn w:val="Style11"/>
    <w:qFormat/>
    <w:rPr/>
  </w:style>
  <w:style w:type="character" w:styleId="No62">
    <w:name w:val="no62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No7">
    <w:name w:val="no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No6">
    <w:name w:val="no6"/>
    <w:basedOn w:val="Style11"/>
    <w:qFormat/>
    <w:rPr/>
  </w:style>
  <w:style w:type="character" w:styleId="Hover39">
    <w:name w:val="hover39"/>
    <w:basedOn w:val="Style11"/>
    <w:qFormat/>
    <w:rPr/>
  </w:style>
  <w:style w:type="character" w:styleId="Hover47">
    <w:name w:val="hover47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48">
    <w:name w:val="hover4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6-03-14T18:46:00Z</cp:lastPrinted>
  <dcterms:modified xsi:type="dcterms:W3CDTF">2016-04-19T01:28:02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