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门店更换灯管及收银台设置固定插座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店内：灯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门店店招灯管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收银台插线板插头太多、有安全隐患、申请设定固定插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特此申请，请领导批准。（店堂内灯管可否换成节能灯）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04-21T03:54:3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