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光华村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仅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倍健、猴姑饼干、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美澳建：买一送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7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   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93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、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04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4-18T15:40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