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由于门店赠品数量不多申请除买省活动外中药袋装及成药消费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元，保健品系列（汤臣倍健、千林、自然之宝、爱司盟）享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折优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自然之宝、千林。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品种见附表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单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5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7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18T14:45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