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水杉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9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  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6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单品、特价不参与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含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56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买二送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2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44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1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1.8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402.7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不低于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>32.8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梁桃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0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微软用户</dc:creator>
  <dc:description/>
  <dc:language>en-US</dc:language>
  <cp:lastModifiedBy>Administrator</cp:lastModifiedBy>
  <dcterms:modified xsi:type="dcterms:W3CDTF">2016-04-18T12:46:39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