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龙潭西路店</w:t>
            </w:r>
            <w:r>
              <w:rPr>
                <w:lang w:eastAsia="zh-CN"/>
              </w:rPr>
              <w:t>申请下班调整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因三环路外，晚上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eastAsia="zh-CN"/>
              </w:rPr>
              <w:t>下班，（特此申请到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下班）</w:t>
            </w:r>
            <w:r>
              <w:rPr>
                <w:lang w:eastAsia="zh-CN"/>
              </w:rPr>
              <w:t>社会治安比较乱，为了员工的安全考虑，望公司能尽快为我店解决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04-18T12:38:2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