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枣子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由于门店赠品数量不多申请除买省活动外中药袋装及成药消费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元，保健品系列（汤臣倍健、千林、自然之宝、爱司盟）享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highlight w:val="magenta"/>
                      <w:u w:val="single"/>
                      <w:lang w:val="en-US" w:eastAsia="zh-CN"/>
                    </w:rPr>
                    <w:t>折优惠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千林。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品种见附表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程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月单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5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7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3.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郭祥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8T09:33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