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大邑片区培训资料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28"/>
          <w:szCs w:val="28"/>
        </w:rPr>
        <w:t>金牌品种卖点分析及销售技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胶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补血滋阴，润燥，止血。用于血虚萎黄，眩晕心悸，心烦不眠，肺燥咳嗽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一句话卖点：补血养血气色好，</w:t>
      </w:r>
      <w:r>
        <w:rPr>
          <w:rFonts w:ascii="Arial" w:hAnsi="Arial" w:cs="Arial"/>
          <w:color w:val="333333"/>
          <w:sz w:val="28"/>
          <w:szCs w:val="28"/>
        </w:rPr>
        <w:t>润燥</w:t>
      </w:r>
      <w:r>
        <w:rPr>
          <w:rFonts w:ascii="Arial" w:hAnsi="Arial" w:cs="Arial"/>
          <w:color w:val="333333"/>
          <w:sz w:val="28"/>
          <w:szCs w:val="28"/>
        </w:rPr>
        <w:t>滋阴</w:t>
      </w:r>
      <w:r>
        <w:rPr>
          <w:rFonts w:ascii="Arial" w:hAnsi="Arial" w:cs="Arial"/>
          <w:color w:val="333333"/>
          <w:sz w:val="28"/>
          <w:szCs w:val="28"/>
        </w:rPr>
        <w:t>不显老，男女服用疾病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卖点分析：阿胶已有两千多年历史，自古男女通用。但女人因为有经、孕、胎、产的影响，失血的机会很大，而且女性衰老的速度比男性显得要快，更需要补血。另外，阿胶可以补肝肾，强壮体质。阿胶能够随时补充人体所需血液、津液，使机体运转始终处于和谐状态，即“阴阳平衡”，因此天胶能抗疲劳，提神醒脑，增强机体活力。对于工作、精神压力非常大的现代男性来说，天胶同样是呵护健康的上佳之选。天胶能润肺养肺，因此经常吸烟的男士，吃些天胶对身体很有好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销售技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疗程用药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——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并免费参加重庆生态游；买四赠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——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联用药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温馨提示：气温升高，易打粉冲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补肾益寿胶囊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333333"/>
          <w:sz w:val="28"/>
          <w:szCs w:val="28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补肾益气，能调节老年人免疫功能趋于正常。用于失眠，耳鸣，腰酸，健忘，倦怠，胸闷气短，夜尿频数。补肾益气，能调节老年人免疫功能趋于正常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句话卖点：少起夜，建腰腿，升免疫，抗衰老。</w:t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销售卖点分析：凡缺钙中老年人群，可使用补肾益寿胶囊辅助治疗。因中医基础理论认为：肾主骨、生髓、而通于脑！肾藏精、精生髓、骨赖髓以</w:t>
      </w:r>
      <w:r>
        <w:rPr>
          <w:rFonts w:ascii="Arial" w:hAnsi="Arial" w:cs="Arial"/>
          <w:color w:val="333333"/>
          <w:sz w:val="28"/>
          <w:szCs w:val="28"/>
        </w:rPr>
        <w:t>滋</w:t>
      </w:r>
      <w:r>
        <w:rPr>
          <w:rFonts w:ascii="Arial" w:hAnsi="Arial" w:cs="Arial"/>
          <w:color w:val="333333"/>
          <w:sz w:val="28"/>
          <w:szCs w:val="28"/>
        </w:rPr>
        <w:t>养。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333333"/>
          <w:sz w:val="28"/>
          <w:szCs w:val="28"/>
        </w:rPr>
        <w:t>销售技巧：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sz w:val="28"/>
          <w:szCs w:val="28"/>
        </w:rPr>
        <w:t>疗程用药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大盒——（可服用半年以上）免费参加重庆生态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大盒——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瓶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装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大盒——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瓶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装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合用药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温馨提示：服药期间，不宜吃萝卜、喝浓茶，感冒期间停服。</w:t>
      </w:r>
    </w:p>
    <w:p>
      <w:pPr>
        <w:pStyle w:val="Normal"/>
        <w:ind w:left="420" w:hanging="0"/>
        <w:rPr>
          <w:rStyle w:val="Emphasis"/>
          <w:rFonts w:ascii="Arial" w:hAnsi="Arial" w:cs="Arial"/>
        </w:rPr>
      </w:pPr>
      <w:r>
        <w:rPr>
          <w:sz w:val="28"/>
          <w:szCs w:val="28"/>
        </w:rPr>
        <w:t>三、蚕蛾公补片</w:t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中成药名。为补益剂，具有补肾壮阳，养血，填精之功效。主治肾阳虚损，阳痿早泄，性功能衰退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一句话卖点：宫庭秘方，中药伟哥。</w:t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销售技巧：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买一赠一，比较划算。</w:t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疗程用药：买一大盒送一大盒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联合用药：（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）</w:t>
      </w:r>
      <w:r>
        <w:rPr>
          <w:sz w:val="28"/>
          <w:szCs w:val="28"/>
        </w:rPr>
        <w:t>中西药结合：</w:t>
      </w:r>
      <w:r>
        <w:rPr>
          <w:rFonts w:ascii="Arial" w:hAnsi="Arial" w:cs="Arial"/>
          <w:color w:val="333333"/>
          <w:sz w:val="28"/>
          <w:szCs w:val="28"/>
        </w:rPr>
        <w:t>万艾可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sz w:val="28"/>
          <w:szCs w:val="28"/>
        </w:rPr>
        <w:t>蚕蛾公补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药与成药结合：淫羊藿破壁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蚕蛾公补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避孕套</w:t>
      </w:r>
      <w:r>
        <w:rPr>
          <w:sz w:val="28"/>
          <w:szCs w:val="28"/>
        </w:rPr>
        <w:t>+</w:t>
      </w:r>
      <w:r>
        <w:rPr>
          <w:sz w:val="28"/>
          <w:szCs w:val="28"/>
        </w:rPr>
        <w:t>蚕蛾公补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芪鹿补血颗粒</w:t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一句话卖点：健脾补肾，益气养血，升白强体，改善睡眠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销售技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买四赠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疗程推荐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一疗程，只需付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钱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（买四赠一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联合用药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逍遥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芪鹿补血颗粒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女人三宝（当归破壁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黄芪破壁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玫瑰花破壁饮片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芪鹿补血颗粒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利可君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榆生白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芪鹿补血颗粒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五子衍宗丸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功能主治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补肾益精。用于肾虚精亏所致的阳痿不育、遗精早泄、腰痛、尿后余沥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优生优育，精益求精，就选太极五子衍宗丸，浓缩的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卖点分析：五子衍宗丸壮阳益肾，用于改善男子精子功能，提高夫妻性生活质量。本方由菟丝子、五味子、枸杞子、车前子、覆盆子诸药组成。古谓本方有填精、补髓、益肾的作用，称之为种子方。方中菟丝子、枸杞子为补肾阳，益精血；五味子、覆盆子为补肾固涩；车前子也有补肝肾之功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疗程用药：买六送一（原品）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          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买三赠一（补肾强身胶囊）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关联用药：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优生优育：叶酸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五子衍宗丸</w:t>
      </w:r>
    </w:p>
    <w:p>
      <w:pPr>
        <w:pStyle w:val="Normal"/>
        <w:ind w:left="420" w:hanging="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</w:t>
      </w:r>
      <w:r>
        <w:rPr>
          <w:sz w:val="28"/>
          <w:szCs w:val="28"/>
        </w:rPr>
        <w:t>芪鹿补血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五子衍宗丸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六、雅塑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排油减脂，想吃就吃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疗程用药：两盒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8.8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折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联合用药：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全安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/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益力佳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雅塑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  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辛伐他汀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雅塑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七、全安素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（单瓶）肠胃不好喝全安素、不想感冒喝全安素、加班喝全安素、全安素营养全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（礼盒）送礼送健康，首选全安素。</w:t>
      </w:r>
    </w:p>
    <w:p>
      <w:pPr>
        <w:pStyle w:val="Normal"/>
        <w:ind w:left="1121" w:hanging="1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卖点分析：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7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种维生素矿物质及亚油酸、亚麻酸，是目前世界唯一一个特殊医学用途配方最好的最有营养的食品。</w:t>
      </w:r>
    </w:p>
    <w:p>
      <w:pPr>
        <w:pStyle w:val="Normal"/>
        <w:ind w:left="1121" w:hanging="1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（单瓶）买一送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袋，买二送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袋</w:t>
      </w:r>
    </w:p>
    <w:p>
      <w:pPr>
        <w:pStyle w:val="Normal"/>
        <w:ind w:left="1121" w:hanging="1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礼盒）买一提送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袋</w:t>
      </w:r>
    </w:p>
    <w:p>
      <w:pPr>
        <w:pStyle w:val="Normal"/>
        <w:ind w:left="1121" w:hanging="1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全安素空罐换购活动</w:t>
      </w:r>
    </w:p>
    <w:p>
      <w:pPr>
        <w:pStyle w:val="Normal"/>
        <w:ind w:left="1121" w:hanging="1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90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克全安素空罐可抵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元现金用于购买全安素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关联销售：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肠炎宁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全安素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科达琳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全安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    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亚健康人群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八、益力佳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一杯益力佳，血糖波动不再怕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买二赠一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关联销售：盐酸二甲双胍缓释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益力佳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九、藏药系列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原生态、无污染、彩轮藏药、惠泽天下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满送活动、疗程用药；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联合用药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(1)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妇炎康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二十五味鬼臼丸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急支糖浆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清肺止咳丸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奥美拉唑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十五味黑药丸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别嘌醇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十味乳香丸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十、中山中智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安全养生、可以冲着喝的中药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吸收率高、性价比高；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关联销售：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逍遥丸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女人三宝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北京降压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号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丹参破壁饮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三七破壁饮片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十一、辅降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一降一养，保护血管。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买二赠一（</w:t>
      </w:r>
      <w:r>
        <w:rPr>
          <w:rFonts w:ascii="Verdana" w:hAnsi="Verdana" w:cs="Verdana"/>
          <w:sz w:val="28"/>
          <w:szCs w:val="28"/>
          <w:shd w:fill="FFFF00" w:val="clear"/>
        </w:rPr>
        <w:t>赠品为拉杆车或者保温杯，任选一</w:t>
      </w:r>
      <w:r>
        <w:rPr>
          <w:rFonts w:ascii="Verdana" w:hAnsi="Verdana" w:cs="Verdana"/>
          <w:sz w:val="28"/>
          <w:szCs w:val="28"/>
          <w:shd w:fill="FFFF00" w:val="clear"/>
        </w:rPr>
        <w:t>）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关联销售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降之灵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辅降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北京降压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0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号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辅降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十二、氨糖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呵护骨关节，轻松每一步。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买二赠一（</w:t>
      </w:r>
      <w:r>
        <w:rPr>
          <w:rFonts w:ascii="Verdana" w:hAnsi="Verdana" w:cs="Verdana"/>
          <w:sz w:val="28"/>
          <w:szCs w:val="28"/>
          <w:shd w:fill="FFFF00" w:val="clear"/>
        </w:rPr>
        <w:t>赠品为拉杆车或者保温杯，任选一</w:t>
      </w:r>
      <w:r>
        <w:rPr>
          <w:rFonts w:ascii="Verdana" w:hAnsi="Verdana" w:cs="Verdana"/>
          <w:sz w:val="28"/>
          <w:szCs w:val="28"/>
          <w:shd w:fill="FFFF00" w:val="clear"/>
        </w:rPr>
        <w:t>）</w:t>
      </w:r>
    </w:p>
    <w:p>
      <w:pPr>
        <w:pStyle w:val="Normal"/>
        <w:ind w:left="420" w:hanging="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关联销售：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抗骨增生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氨糖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）全安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氨糖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十三、维生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钙软胶囊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一句话卖点：双管齐下强吸收，更小颗粒易吞咽。</w:t>
      </w:r>
    </w:p>
    <w:p>
      <w:pPr>
        <w:pStyle w:val="Normal"/>
        <w:ind w:left="420" w:hanging="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销售技巧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 xml:space="preserve">1 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瓶原价，第二瓶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5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折，</w:t>
      </w:r>
      <w:r>
        <w:rPr>
          <w:rFonts w:ascii="Verdana" w:hAnsi="Verdana" w:cs="Verdana"/>
          <w:color w:val="000000"/>
          <w:sz w:val="28"/>
          <w:szCs w:val="28"/>
        </w:rPr>
        <w:t>   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顾客购买两瓶，还可赠送拉杆车或者保温杯，任选一</w:t>
      </w:r>
      <w:r>
        <w:rPr>
          <w:rFonts w:ascii="Verdana" w:hAnsi="Verdana" w:cs="Verdana"/>
          <w:color w:val="000000"/>
          <w:sz w:val="28"/>
          <w:szCs w:val="28"/>
        </w:rPr>
        <w:t>  </w:t>
      </w:r>
      <w:r>
        <w:rPr>
          <w:rFonts w:ascii="Verdana" w:hAnsi="Verdana" w:cs="Verdana"/>
          <w:color w:val="000000"/>
          <w:sz w:val="28"/>
          <w:szCs w:val="28"/>
        </w:rPr>
        <w:t>）</w:t>
      </w:r>
    </w:p>
    <w:p>
      <w:pPr>
        <w:pStyle w:val="Normal"/>
        <w:ind w:left="4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维生素</w:t>
      </w:r>
      <w:r>
        <w:rPr>
          <w:rFonts w:cs="Verdana" w:ascii="Verdana" w:hAnsi="Verdana"/>
          <w:color w:val="000000"/>
          <w:sz w:val="28"/>
          <w:szCs w:val="28"/>
        </w:rPr>
        <w:t>D</w:t>
      </w:r>
      <w:r>
        <w:rPr>
          <w:rFonts w:ascii="Verdana" w:hAnsi="Verdana" w:cs="Verdana"/>
          <w:color w:val="000000"/>
          <w:sz w:val="28"/>
          <w:szCs w:val="28"/>
        </w:rPr>
        <w:t>促进钙吸收，软胶囊好吸收。</w:t>
      </w:r>
    </w:p>
    <w:p>
      <w:pPr>
        <w:pStyle w:val="Normal"/>
        <w:ind w:left="4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联合用药：风湿马钱片</w:t>
      </w:r>
      <w:r>
        <w:rPr>
          <w:rFonts w:cs="Verdana" w:ascii="Verdana" w:hAnsi="Verdana"/>
          <w:color w:val="000000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维生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钙软胶囊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eastAsia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      </w:t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microsoft yahei;Times New Roman" w:hAnsi="microsoft yahei;Times New Roman" w:eastAsia="microsoft yahei;Times New Roman" w:cs="microsoft yahei;Times New Roman"/>
          <w:color w:val="333333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</w:rPr>
        <w:t xml:space="preserve">    </w:t>
      </w:r>
    </w:p>
    <w:p>
      <w:pPr>
        <w:pStyle w:val="Normal"/>
        <w:ind w:left="1121" w:hanging="14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01:00Z</dcterms:created>
  <dc:creator>微软用户</dc:creator>
  <dc:description/>
  <cp:keywords/>
  <dc:language>en-US</dc:language>
  <cp:lastModifiedBy>微软用户</cp:lastModifiedBy>
  <dcterms:modified xsi:type="dcterms:W3CDTF">2016-04-18T08:07:00Z</dcterms:modified>
  <cp:revision>262</cp:revision>
  <dc:subject/>
  <dc:title/>
</cp:coreProperties>
</file>