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44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8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02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.8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4-18T07:38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