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店单店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上月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6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4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3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7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9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.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7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7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28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3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通知会员该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位员工熟知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4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4-18T04:03:0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