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黄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7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.04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1.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高新区中和柳荫街药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上岗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毕业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1660.95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0228.336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第三名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黄鑫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自从我来到店上之后，能完成店长安排的事情，经常利用自己的休息时间去给顾客调货，店上的个人销售任务基本都能达标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80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质管工作：每天都检查质管细节温湿度表，药品近效期情况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公司及门店事务：贵重，销售跟综表，每天文件学习记录，新会员登记录入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门店卫生及商品陈列，接待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都能熟悉及掌握活动内容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活动前都给会员打电话并告知活动内容，同时也发展新会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1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01.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内分泌、泌尿系统疾病、韩金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内分泌、泌尿系统知识，韩金靓产品知识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03.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质量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药品质量管理方面知识</w:t>
            </w:r>
          </w:p>
        </w:tc>
      </w:tr>
      <w:tr>
        <w:trPr>
          <w:trHeight w:val="55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03.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补肾益寿、天胶、康复新液、步长心脑血管药等产品知识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03.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金牌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金牌品种等产品知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联合用药方面，专业知识方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学好专业知识，提升专业服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当一名优秀的员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目前没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tj</cp:lastModifiedBy>
  <dcterms:modified xsi:type="dcterms:W3CDTF">2016-04-18T02:59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