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万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（周末大放送）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送券及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2.26-3.25</w:t>
                  </w:r>
                  <w:r>
                    <w:rPr>
                      <w:rFonts w:ascii="宋体;SimSun" w:hAnsi="宋体;SimSun" w:cs="宋体;SimSun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41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5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(4.16-4.17)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16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9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 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13-4.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的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19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8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819650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9"/>
                                    <w:gridCol w:w="1460"/>
                                    <w:gridCol w:w="1460"/>
                                    <w:gridCol w:w="1461"/>
                                    <w:gridCol w:w="1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芪鹿补血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5pt;height:84.75pt;mso-wrap-distance-left:9pt;mso-wrap-distance-right:9pt;mso-wrap-distance-top:0pt;mso-wrap-distance-bottom:0pt;margin-top:4.1pt;mso-position-vertical-relative:text;margin-left:48.8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1460"/>
                              <w:gridCol w:w="1460"/>
                              <w:gridCol w:w="1461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芪鹿补血颗粒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氛围良好，品种充足，有</w:t>
                                        </w:r>
                                        <w:r>
                                          <w:rPr/>
                                          <w:t>POP</w:t>
                                        </w:r>
                                        <w:r>
                                          <w:rPr/>
                                          <w:t>和爆炸花，免费测血压血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氛围良好，品种充足，有</w:t>
                                  </w:r>
                                  <w:r>
                                    <w:rPr/>
                                    <w:t>POP</w:t>
                                  </w:r>
                                  <w:r>
                                    <w:rPr/>
                                    <w:t>和爆炸花，免费测血压血糖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锌钙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桑椹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葡萄糖酸钙锌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锌钙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桑椹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3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葡萄糖酸钙锌口服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2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马雪                   填报日期：</w:t>
      </w:r>
      <w:r>
        <w:rPr>
          <w:rFonts w:cs="宋体;SimSun" w:ascii="宋体;SimSun" w:hAnsi="宋体;SimSun"/>
          <w:sz w:val="24"/>
          <w:szCs w:val="24"/>
        </w:rPr>
        <w:t>2016.4.1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Administrator</cp:lastModifiedBy>
  <dcterms:modified xsi:type="dcterms:W3CDTF">2016-04-18T01:59:00Z</dcterms:modified>
  <cp:revision>5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