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、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品种数 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与公司四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择：品种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与公司四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31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97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Lenovo</cp:lastModifiedBy>
  <dcterms:modified xsi:type="dcterms:W3CDTF">2016-04-18T00:32:57Z</dcterms:modified>
  <cp:revision>25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