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失败案例</w:t>
      </w:r>
    </w:p>
    <w:p>
      <w:pPr>
        <w:pStyle w:val="Normal"/>
        <w:tabs>
          <w:tab w:val="clear" w:pos="420"/>
          <w:tab w:val="left" w:pos="1673" w:leader="none"/>
        </w:tabs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ab/>
      </w:r>
      <w:r>
        <w:rPr>
          <w:rFonts w:cs="Times New Roman"/>
          <w:kern w:val="2"/>
          <w:sz w:val="21"/>
          <w:szCs w:val="21"/>
          <w:lang w:val="en-US" w:eastAsia="zh-CN" w:bidi="ar-SA"/>
        </w:rPr>
        <w:t>有一天下午，进店一位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30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岁左右的美女，我礼貌的接待了她，问她有什么需要帮忙的，她说口里长溃疡了，很难受，问我吃啥子药好哦，我给她拿了一盒上清片，一盒口腔溃疡含片，外加意可贴，边给她拿药边和她聊天，发现她嘴角有好几个小痘痘，我便问她，你平时都爱长口腔溃疡和痘痘吗，她说就是，我又告诉她是因为身体缺少一种维生素才会经常这样，说着我就给她看了汤臣倍健的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族维生素片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,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告诉她爱患口角炎，皮炎，口腔溃疡的人群特别适合吃，一天一片，一天一次，服用方便简单，服用后就不经常长口腔溃疡和口角炎了，像你这种情况就需要补充维生素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族了。正好我们今天在做活动，可以享受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8.8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折优惠，很划算的。她听后问我那要多少钱嘛，我告诉她大约就一百五六左右，她说买点清火的药就花这么多钱，边说边走出了店里。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新场店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016.04.17</w:t>
      </w:r>
    </w:p>
    <w:p>
      <w:pPr>
        <w:pStyle w:val="Normal"/>
        <w:tabs>
          <w:tab w:val="clear" w:pos="420"/>
          <w:tab w:val="left" w:pos="4904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6-04-17T09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