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成功案例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523" w:leader="none"/>
        </w:tabs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ab/>
      </w:r>
      <w:r>
        <w:rPr>
          <w:sz w:val="24"/>
          <w:szCs w:val="24"/>
          <w:lang w:val="en-US" w:eastAsia="zh-CN"/>
        </w:rPr>
        <w:t>有一天中午，有位六十岁左右的阿姨进店买药，我热情的上去接待了她，阿姨说要买钙片。我就问她是买给谁吃，她说自己吃，问我有没有钙尔奇嘛。我说有，先给阿姨拿了一瓶价值</w:t>
      </w:r>
      <w:r>
        <w:rPr>
          <w:sz w:val="24"/>
          <w:szCs w:val="24"/>
          <w:lang w:val="en-US" w:eastAsia="zh-CN"/>
        </w:rPr>
        <w:t>158</w:t>
      </w:r>
      <w:r>
        <w:rPr>
          <w:sz w:val="24"/>
          <w:szCs w:val="24"/>
          <w:lang w:val="en-US" w:eastAsia="zh-CN"/>
        </w:rPr>
        <w:t>元的金钙尔奇，并且向阿姨说明金钙比普通钙对了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种微量元素，易吸收，普通</w:t>
      </w:r>
      <w:r>
        <w:rPr>
          <w:sz w:val="24"/>
          <w:szCs w:val="24"/>
          <w:lang w:eastAsia="zh-CN"/>
        </w:rPr>
        <w:t>成功案例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钙不易吸收，还容易便秘，阿姨听了后说，就是，近些年我都在补钙，吃了后上厕所都很困难，也不知道是怎么回事，也只会买一些清热的药品来服用。原来是这样哦，现在终于找到便秘的原因了，感谢你咯，我说不用感谢，这些都是我们每位营业员该具备的。在销售的过程当中应当向每一位顾客解释清楚。阿姨听我说的比较专业，态度也好，也就对我产生了信任。这时我又向阿姨看了我们的太极钙，并且告诉阿姨，钙还要分为有机钙和无机钙，金钙是有机钙，不易吸收，而且对胃肠道有刺激，容易引起便秘，而太极钙是葡萄糖酸钙，是有机钙，易吸收，还是国药准字，特别适合老年人和小孩子，孕妇服用。阿姨听了我的介绍后感觉有道理，就买了一个疗程的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1</cp:lastModifiedBy>
  <dcterms:modified xsi:type="dcterms:W3CDTF">2016-04-17T09:08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