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东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双林店</w:t>
            </w:r>
            <w:r>
              <w:rPr/>
              <w:t>-</w:t>
            </w:r>
            <w:r>
              <w:rPr/>
              <w:t>杉板桥店</w:t>
            </w:r>
            <w:r>
              <w:rPr/>
              <w:t>-</w:t>
            </w:r>
            <w:r>
              <w:rPr/>
              <w:t>观音桥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集片区各店二季度物资计划并上报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暖春活动总结收集上报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片区各店公文呈报上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门店黄金单品陈列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门店员工对万艾可提成及天胶活动内容掌握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门店卫生及各项登记记录完成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门店收银台陈列情况，是否符合公司要求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观音桥店处方柜陈列黄金店单品过少，可关联品种无相应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陈列，收银台陈列品种不应季，督促门店进行整改调整。双林店廖梦娇、梅茜对万艾可及天胶活动内容不清楚，罚款元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龙潭西路店、华康店、柳翠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龙潭西路店新员工到店</w:t>
            </w:r>
            <w:r>
              <w:rPr/>
              <w:t>3</w:t>
            </w:r>
            <w:r>
              <w:rPr/>
              <w:t>日，到店了解员工当班情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华康店人员变动，店员杨陈梅申请离职。到店与该员工进行谈话，安排剩余员工排班情况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柳翠路店员工变动，因门店深度较大，联系装修组对该店货架陈列进行改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双林店张玉受伤，调整片区当班人员安排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完成。龙潭西路店新员工性格较内向，在门店不能主动接待顾客，自身行为约束力较弱，已与其谈话。柳翠路店货架陈列调整完成，进行闭柜式销售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通盈街店</w:t>
            </w:r>
            <w:r>
              <w:rPr/>
              <w:t>-</w:t>
            </w:r>
            <w:r>
              <w:rPr/>
              <w:t>水杉街店、柳翠路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柳翠路店店长离职交接。已经完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抽查门店黄金单品陈列情况，柳翠路店因货架变动，陈列出现变动，已经现场督察调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抽查门店员工对黄金单品卖点熟悉度，抽查</w:t>
            </w:r>
            <w:r>
              <w:rPr/>
              <w:t>3</w:t>
            </w:r>
            <w:r>
              <w:rPr/>
              <w:t>人，合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查各店卫生保持情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督促门店执行质管部下发效期清理文件，对各店的效期品种进行收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柳翠路员工进行分享逍客使用培训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水杉街店未按要求播放背景音乐。门店吊扇集尘较多，未及时打扫。罚款元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万科店、万宇店、龙泉东街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集片区各店效期品种清单并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统计各店剩余赠送牙膏数量并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片区公文呈报审核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抽查各店黄金单品陈列情况，万宇店处方柜前陈列盒无相应的</w:t>
            </w:r>
            <w:r>
              <w:rPr/>
              <w:t>pop</w:t>
            </w:r>
            <w:r>
              <w:rPr/>
              <w:t>陈列，宣传氛围太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万宇店后面打围，门店顾客客流减少，督促门店清理赠品，对消费者进行赠送，以吸引客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龙泉东街店缺货较多，紧急从周边门店进行调货，并将顾客急需品种带入门店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万科店收银台陈列较凌乱，品种不应季，督促门店调整，并罚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召开片区培训会及店长会议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片区各店</w:t>
            </w:r>
            <w:r>
              <w:rPr/>
              <w:t>4</w:t>
            </w:r>
            <w:r>
              <w:rPr/>
              <w:t>月个人任务分配明细审核上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周末活动门店活动方案审核上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片区赠品及公司福利组织下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片区员工参加片区</w:t>
            </w:r>
            <w:r>
              <w:rPr/>
              <w:t>4</w:t>
            </w:r>
            <w:r>
              <w:rPr/>
              <w:t>月店员培训会，邀请厂家雅塑，藏药，片区内训师春季常见病培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片区店长进行</w:t>
            </w:r>
            <w:r>
              <w:rPr/>
              <w:t>4</w:t>
            </w:r>
            <w:r>
              <w:rPr/>
              <w:t>月店长会。收集各店意见上报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按要求完成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两位店员参加大专考试，到店带班一天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双林店、杉板桥店、华油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华康店、柳翠路店离职人员交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柳翠路店店堂封闭整改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公司片长大会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崔家店、华康店、华泰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及店长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通盈街店、水杉街店、观音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东南片区</w:t>
      </w:r>
      <w:r>
        <w:rPr>
          <w:rFonts w:eastAsia="Times New Roman"/>
        </w:rPr>
        <w:t xml:space="preserve">  </w:t>
      </w:r>
      <w:r>
        <w:rPr/>
        <w:t>何巍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6.4.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6-04-17T06:41:00Z</dcterms:modified>
  <cp:revision>1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