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eastAsia="zh-CN"/>
              </w:rPr>
              <w:t>二十五味松石丸铺货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由于我公司二十五味松石丸全部都是效期</w:t>
            </w:r>
            <w:r>
              <w:rPr/>
              <w:t>，</w:t>
            </w:r>
            <w:r>
              <w:rPr>
                <w:lang w:eastAsia="zh-CN"/>
              </w:rPr>
              <w:t>并且都退货至仓库，我点一名老顾客需要购买此货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盒，特申请业务部铺货至我店，</w:t>
            </w:r>
            <w:r>
              <w:rPr/>
              <w:t>请领导批准</w:t>
            </w:r>
            <w:r>
              <w:rPr>
                <w:lang w:eastAsia="zh-CN"/>
              </w:rPr>
              <w:t>为谢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Lenovo</cp:lastModifiedBy>
  <cp:lastPrinted>2012-12-19T14:01:00Z</cp:lastPrinted>
  <dcterms:modified xsi:type="dcterms:W3CDTF">2016-04-17T06:57:09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