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来袭，全场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4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4-17T06:53:35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