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来袭，全场满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气血和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64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10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王友惠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4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</cp:lastModifiedBy>
  <dcterms:modified xsi:type="dcterms:W3CDTF">2016-04-17T01:09:45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