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126,74377,35529,144353,49914,67893,45388,39247,49940,105229,105293,105227,105231,105221,130350,105315,105226,106918,94534,40744,40400,14288,58375,74838,31950,1836,37804,64765,58522,16650,1265,141171,92486,123057,35240,33267,74166,3885,248,84205,19706,17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035,140031,140033,140034,140042,137925,140414,140410,140419,93495,31383,148001,31385,140507,146997,144432,17362,148052,148051,148051,148730,148731,105156,144120,148333,148409,148729,148733,148907,148908,148916,148917,149418,149419,75241,127505,127795,995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5T1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