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拥抱改变，为尊严而战。为全面实现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扭亏为赢的目标，营运部决定在</w:t>
      </w:r>
      <w:r>
        <w:rPr>
          <w:rFonts w:ascii="宋体" w:hAnsi="宋体" w:cs="宋体"/>
          <w:sz w:val="24"/>
          <w:szCs w:val="24"/>
          <w:lang w:val="en-US" w:eastAsia="zh-CN"/>
        </w:rPr>
        <w:t>召开片长会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苗凯、刘琴英、何巍、谭庆娟、周佳玉、谢怡、先雪晴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，销售上升门店数据分析（门店明细）并写明上升的原因，销售下降门店数据分析（门店明细）及下降原因。（林丰燕统一表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下滑门店增量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收集门店意见，影响门店销售并急需</w:t>
      </w:r>
      <w:r>
        <w:rPr>
          <w:rFonts w:ascii="宋体" w:hAnsi="宋体" w:cs="宋体"/>
          <w:sz w:val="24"/>
          <w:szCs w:val="24"/>
          <w:lang w:val="en-US" w:eastAsia="zh-CN"/>
        </w:rPr>
        <w:t>公司解决的问题。</w:t>
      </w:r>
      <w:r>
        <w:rPr>
          <w:rFonts w:ascii="宋体" w:hAnsi="宋体" w:cs="宋体"/>
          <w:sz w:val="24"/>
          <w:szCs w:val="24"/>
          <w:lang w:val="en-US" w:eastAsia="zh-CN"/>
        </w:rPr>
        <w:t>（不少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请将以上材料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拷贝到会议现场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dcterms:modified xsi:type="dcterms:W3CDTF">2016-04-15T10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