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7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金牌品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全安素空罐换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为帮助大家能更好的完成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金牌品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全安素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挑战任务，加强与顾客的粘连度，同时提高顾客的回头率，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起，将新增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eastAsia="zh-CN"/>
        </w:rPr>
        <w:t>全安素空罐换购抵现金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的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活动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6.4.16--5.3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、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顾客凭全安素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00g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的空罐，再次购买全安素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00g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产品时，即可抵扣现金。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00g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的空罐等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现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个卖品只能抵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元现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个礼盒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个空罐可抵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元现金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全安素、益力佳促销活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:</w:t>
      </w:r>
    </w:p>
    <w:tbl>
      <w:tblPr>
        <w:tblW w:w="97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16"/>
        <w:gridCol w:w="1428"/>
        <w:gridCol w:w="1128"/>
        <w:gridCol w:w="900"/>
        <w:gridCol w:w="279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培全安素全营养配方粉（礼盒装 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培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全安素赠品装</w:t>
            </w:r>
          </w:p>
        </w:tc>
      </w:tr>
      <w:tr>
        <w:trPr>
          <w:trHeight w:val="6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赠摇摇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     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全安素赠品装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0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培全安素全营养配方粉（红枣味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赠摇摇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     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全安素赠品账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0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培全安素全营养配方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赠摇摇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     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全安素赠品账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7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培益力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养配方粉（香草口味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二赠一（原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、操作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营运部将给各门店虚拟“空罐抵现”的赠品账（赠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ID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90786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），门店需在活动开始前记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零售前台开票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Pageup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结账时，系统将弹出换购的界面（赠品账），若需空罐换购抵现，就点确定；若不换购，就点取消。（此操作方式与汤臣倍健胶原软骨素换购操作一致）。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特别注意：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个卖品只能抵扣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元现金、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个礼盒需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个空罐可抵扣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元现金，门店需保留好空罐，公司及厂家要到店进行核实。下账时不需要手工优惠，按零售价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208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元出小票，但只收顾客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188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元，门店做好登记、顾客签字确认（见附表），填缴款单时需备注：全安素空罐换购抵现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每周一营运部将下发“空罐抵现”的账目给各门店进行核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活动结束后厂家将差价补给公司，公司补各门店营业款差异直接到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摇摇杯到店后即可开展新的赠送活动，若摇摇杯未到店，则按之前的活动执行：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听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00g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赠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袋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宣传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门店按此模板书写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贴在橱窗、店内堆头等显眼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436620" cy="451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门店需安排员工打电话通知老顾客，告知顾客此换购的好消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对新顾客也需宣传此活动，让其保留好空罐，活动期间可抵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回收的空罐，请用于门店的堆头或花车陈列，不能丢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金牌品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全安素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空罐换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打印：王四维         核对：谭莉杨                       （共印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5T16:43:00Z</cp:lastPrinted>
  <dcterms:modified xsi:type="dcterms:W3CDTF">2016-04-15T10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