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晚班时间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晚班下班时间</w:t>
            </w:r>
            <w:r>
              <w:rPr/>
              <w:t>22:00</w:t>
            </w:r>
            <w:r>
              <w:rPr/>
              <w:t>，但因为这边晚上</w:t>
            </w:r>
            <w:r>
              <w:rPr/>
              <w:t>9:45</w:t>
            </w:r>
            <w:r>
              <w:rPr/>
              <w:t>分过后几乎没有铺子营业，客流也很少，我查啦哈我们去年</w:t>
            </w:r>
            <w:r>
              <w:rPr/>
              <w:t>21:30-22:00</w:t>
            </w:r>
            <w:r>
              <w:rPr/>
              <w:t>的销售，</w:t>
            </w:r>
            <w:r>
              <w:rPr/>
              <w:t>4</w:t>
            </w:r>
            <w:r>
              <w:rPr/>
              <w:t>月，</w:t>
            </w:r>
            <w:r>
              <w:rPr/>
              <w:t>5</w:t>
            </w:r>
            <w:r>
              <w:rPr/>
              <w:t>月没有销售，</w:t>
            </w:r>
            <w:r>
              <w:rPr/>
              <w:t>6</w:t>
            </w:r>
            <w:r>
              <w:rPr/>
              <w:t>月中旬开始平均有</w:t>
            </w:r>
            <w:r>
              <w:rPr/>
              <w:t>2</w:t>
            </w:r>
            <w:r>
              <w:rPr/>
              <w:t>笔左右。并且这边公交车还是冬季时间最迟</w:t>
            </w:r>
            <w:r>
              <w:rPr/>
              <w:t>10:00</w:t>
            </w:r>
            <w:r>
              <w:rPr/>
              <w:t>收班，我们店有两个员工都需要搭乘公交车回家，其中一个员工唐田还需要到营门口转乘一趟车，为了员工能积极为公司做事，也能下班安全回家，望公司领导批准华油店从</w:t>
            </w:r>
            <w:r>
              <w:rPr/>
              <w:t>18</w:t>
            </w:r>
            <w:r>
              <w:rPr/>
              <w:t>号开始可以提前</w:t>
            </w:r>
            <w:r>
              <w:rPr/>
              <w:t>15</w:t>
            </w:r>
            <w:r>
              <w:rPr/>
              <w:t>分钟下班，</w:t>
            </w:r>
            <w:r>
              <w:rPr/>
              <w:t>21:45</w:t>
            </w:r>
            <w:r>
              <w:rPr/>
              <w:t>下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4-15T10:0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