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6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3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4"/>
        <w:gridCol w:w="294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婷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2.4.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11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79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（可以提前）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雅安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邛崃洪川小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自己经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尊敬的公司各位领导：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因老公家在平乐古镇经营旅馆，近年来受经济萧条影响，营业额有所下降。公公婆婆年龄大了，身体也不好，希望我接手旅馆经营。而且我小孩上小学二年级，正是需要家长陪伴辅导的年龄，孩子的爸爸工作已经很忙了，我不想再把自己主要的时间和精力都花在工作上，回家经商在时间上会灵活许多，能抽出更多的时间管孩子。感谢这些年公司各领导对我的关心及肯定，但是如果工作和家庭不能两全，我只能选择家庭。所以我决定辞职，望领导批准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婷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最迟上班到下月结账日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，到时交接后正式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1-13T15:17:00Z</cp:lastPrinted>
  <dcterms:modified xsi:type="dcterms:W3CDTF">2016-04-15T05:17:13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