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8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4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家支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15T04:54:47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