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重装盛大开业 金猴献礼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韩金靓免费染发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702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免费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分三个时段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:00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领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人，每个时段限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。（鸡蛋效果不怎么好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份，数量有限、赠完为止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，免费领取“草莓环保袋”一个。（草莓口袋没有了）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金猴献礼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即可参与“金猴献礼”，单张收银条最高参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具准备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板一个、猴子牌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（每个猴子牌的背后印上“金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、“银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、“福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、“礼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金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得 苏泊尔电热水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或 胶原蛋白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盒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+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银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得 立白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福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得 抽纸一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礼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得 旅行证件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或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族维生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顾客凭收银条满额即可参与“翻猴子牌”，翻到“金”“银”“福”“礼”即获得对应礼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3"/>
            </w:tblGrid>
            <w:tr>
              <w:trPr>
                <w:trHeight w:val="292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爱司盟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：袋装、罐装系列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中智系列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（单品除外）</w:t>
                  </w:r>
                </w:p>
                <w:tbl>
                  <w:tblPr>
                    <w:tblW w:w="8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6"/>
                    <w:gridCol w:w="1646"/>
                    <w:gridCol w:w="1646"/>
                    <w:gridCol w:w="1647"/>
                    <w:gridCol w:w="1647"/>
                  </w:tblGrid>
                  <w:tr>
                    <w:trPr/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趣味游园活动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16014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0"/>
                                          <w:gridCol w:w="1241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金猴献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版、猴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公司制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1pt;mso-position-vertical-relative:text;margin-left:91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241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金猴献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版、猴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司制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625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鸡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抽纸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立白洗衣液三联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9*1.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猴子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204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2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鸡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抽纸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提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立白洗衣液三联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9*1.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猴子牌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204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74.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98    31.54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 xml:space="preserve">填报人： 丁偲迪                         填报日期： </w:t>
      </w:r>
      <w:r>
        <w:rPr/>
        <w:t>2016.04.15</w:t>
      </w:r>
    </w:p>
    <w:tbl>
      <w:tblPr>
        <w:tblW w:w="1029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812"/>
        <w:gridCol w:w="528"/>
        <w:gridCol w:w="564"/>
        <w:gridCol w:w="432"/>
        <w:gridCol w:w="1092"/>
        <w:gridCol w:w="888"/>
        <w:gridCol w:w="816"/>
        <w:gridCol w:w="900"/>
        <w:gridCol w:w="828"/>
        <w:gridCol w:w="1344"/>
      </w:tblGrid>
      <w:tr>
        <w:trPr>
          <w:trHeight w:val="296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超低特价（每人限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个品种，每个品种限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原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拜阿司匹灵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北京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8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苄达赖氨酸滴眼液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莎普爱思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51"/>
                <w:lang w:bidi="ar"/>
              </w:rPr>
              <w:t>25m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3.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九胃泰颗粒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x6</w:t>
            </w:r>
            <w:r>
              <w:rPr>
                <w:rStyle w:val="Font11"/>
                <w:lang w:bidi="ar"/>
              </w:rPr>
              <w:t>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皮炎平软膏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.9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Style w:val="Font11"/>
                <w:lang w:bidi="ar"/>
              </w:rPr>
              <w:t>塑料瓶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莫西林胶囊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0.25gx50</w:t>
            </w:r>
            <w:r>
              <w:rPr>
                <w:rStyle w:val="Font11"/>
                <w:lang w:bidi="ar"/>
              </w:rPr>
              <w:t>粒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香露白露片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gx10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拜糖平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6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稳心颗粒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步长稳心颗粒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9</w:t>
            </w:r>
            <w:r>
              <w:rPr>
                <w:rStyle w:val="Font11"/>
                <w:lang w:bidi="ar"/>
              </w:rPr>
              <w:t>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51"/>
                <w:lang w:bidi="ar"/>
              </w:rPr>
              <w:t>AD</w:t>
            </w:r>
            <w:r>
              <w:rPr>
                <w:rStyle w:val="Font11"/>
                <w:lang w:bidi="ar"/>
              </w:rPr>
              <w:t>滴剂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伊可新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Style w:val="Font11"/>
                <w:lang w:bidi="ar"/>
              </w:rPr>
              <w:t>粒</w:t>
            </w:r>
            <w:r>
              <w:rPr>
                <w:rStyle w:val="Font51"/>
                <w:lang w:bidi="ar"/>
              </w:rPr>
              <w:t>(0-1</w:t>
            </w:r>
            <w:r>
              <w:rPr>
                <w:rStyle w:val="Font11"/>
                <w:lang w:bidi="ar"/>
              </w:rPr>
              <w:t>岁</w:t>
            </w:r>
            <w:r>
              <w:rPr>
                <w:rStyle w:val="Font51"/>
                <w:lang w:bidi="ar"/>
              </w:rPr>
              <w:t>)(</w:t>
            </w:r>
            <w:r>
              <w:rPr>
                <w:rStyle w:val="Font11"/>
                <w:lang w:bidi="ar"/>
              </w:rPr>
              <w:t>胶囊型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51"/>
                <w:lang w:bidi="ar"/>
              </w:rPr>
              <w:t>AD</w:t>
            </w:r>
            <w:r>
              <w:rPr>
                <w:rStyle w:val="Font11"/>
                <w:lang w:bidi="ar"/>
              </w:rPr>
              <w:t>滴剂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伊可新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Style w:val="Font11"/>
                <w:lang w:bidi="ar"/>
              </w:rPr>
              <w:t>粒</w:t>
            </w:r>
            <w:r>
              <w:rPr>
                <w:rStyle w:val="Font51"/>
                <w:lang w:bidi="ar"/>
              </w:rPr>
              <w:t>(1</w:t>
            </w:r>
            <w:r>
              <w:rPr>
                <w:rStyle w:val="Font11"/>
                <w:lang w:bidi="ar"/>
              </w:rPr>
              <w:t>岁以上</w:t>
            </w:r>
            <w:r>
              <w:rPr>
                <w:rStyle w:val="Font51"/>
                <w:lang w:bidi="ar"/>
              </w:rPr>
              <w:t>)(</w:t>
            </w:r>
            <w:r>
              <w:rPr>
                <w:rStyle w:val="Font11"/>
                <w:lang w:bidi="ar"/>
              </w:rPr>
              <w:t>胶囊型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2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贡枣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月月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斤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13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原软骨素钙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8g(1200mgx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41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左旋肉碱茶多酚荷叶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3.2g(122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礼包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）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.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特凡蜂蜜系列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炎镇痛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制狗皮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cp:keywords/>
  <dc:language>en-US</dc:language>
  <cp:lastModifiedBy>Administrator</cp:lastModifiedBy>
  <cp:lastPrinted>2016-02-26T11:58:00Z</cp:lastPrinted>
  <dcterms:modified xsi:type="dcterms:W3CDTF">2016-04-15T04:0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