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质量问题等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周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质量问题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15T01:56:20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