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购物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送儿康宁一瓶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03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16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50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62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9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4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8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.1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6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111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1.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6.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送儿康宁一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5.5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4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送儿康宁一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4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5T03:09:0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