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13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9.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2.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4.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1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1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75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14T1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