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大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够实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，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:00-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-18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到店排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“免费领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，每个时段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数量有限、送完为止）。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狗头枣或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2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2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4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锈刚盆，杯子，抽纸都是上次活动余留赠品，洗衣液和金龙油需要在网上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2.26-2016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8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56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4.14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，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头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，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-61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腕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Style w:val="Font3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+50</w:t>
            </w:r>
            <w:r>
              <w:rPr>
                <w:rStyle w:val="Font41"/>
                <w:rFonts w:ascii="Arial" w:hAnsi="Arial" w:cs="Arial"/>
                <w:sz w:val="18"/>
                <w:szCs w:val="18"/>
                <w:lang w:val="en-US" w:eastAsia="zh-CN"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（小包装），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4-14T13:16:1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