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初夏，豪礼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云南白药手套或袜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34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4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慧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mg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慧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依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g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斯利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拜糖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*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拜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脑心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步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心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步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络活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g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辉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9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丹参滴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mg*1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迪巧钙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士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9.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6-04-14T06:06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