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暖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8.9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香皂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四件套水杯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23.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.9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04.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6-04-14T07:0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